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706</w:t>
        <w:tab/>
        <w:t>RED</w:t>
        <w:noBreakHyphen/>
        <w:t>WINGED BLACKBIRD</w:t>
      </w:r>
    </w:p>
    <w:p>
      <w:pPr>
        <w:pStyle w:val="Paragraph"/>
        <w:rPr/>
      </w:pPr>
      <w:r>
        <w:rPr/>
        <w:t>(a)  The North Carolina Pesticide Board hereby declares the red</w:t>
        <w:noBreakHyphen/>
        <w:t>winged blackbird, agelaius phoeniceus (linnaeus) to be a pest.</w:t>
      </w:r>
    </w:p>
    <w:p>
      <w:pPr>
        <w:pStyle w:val="Paragraph"/>
        <w:rPr/>
      </w:pPr>
      <w:r>
        <w:rPr/>
        <w:t>(b)  Pesticides registered for use to control the red</w:t>
        <w:noBreakHyphen/>
        <w:t>winged blackbird may be used when it is committing or about to commit depredations upon ornamental or shade trees, agricultural crops, livestock, or wildlife, or when concentrated in such numbers or manner as to constitute a health hazard or other nuisance.</w:t>
      </w:r>
    </w:p>
    <w:p>
      <w:pPr>
        <w:pStyle w:val="Base"/>
        <w:rPr/>
      </w:pPr>
      <w:r>
        <w:rPr/>
      </w:r>
    </w:p>
    <w:p>
      <w:pPr>
        <w:pStyle w:val="History"/>
        <w:rPr/>
      </w:pPr>
      <w:r>
        <w:rPr/>
        <w:t>History Note:</w:t>
        <w:tab/>
        <w:t>Authority G.S. 143</w:t>
        <w:noBreakHyphen/>
        <w:t>444(1); 143</w:t>
        <w:noBreakHyphen/>
        <w:t>458; 50 CFR 21.43;</w:t>
      </w:r>
    </w:p>
    <w:p>
      <w:pPr>
        <w:pStyle w:val="HistoryAfter"/>
        <w:rPr/>
      </w:pPr>
      <w:r>
        <w:rPr/>
        <w:t>Eff. July 11, 1976;</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